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овая «Моделирование систе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>-я ч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риант №3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: Ермаков Паве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уппа 06-4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: в системе </w:t>
      </w:r>
      <w:r>
        <w:rPr>
          <w:sz w:val="32"/>
          <w:szCs w:val="32"/>
          <w:lang w:val="en-US"/>
        </w:rPr>
        <w:t>Sigma</w:t>
      </w:r>
      <w:r>
        <w:rPr>
          <w:sz w:val="32"/>
          <w:szCs w:val="32"/>
        </w:rPr>
        <w:t xml:space="preserve"> реализовать профильную схему хранения матрицу жест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ная сх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фильная схема реализуется двумя массивами:</w:t>
      </w:r>
    </w:p>
    <w:p>
      <w:pPr>
        <w:pStyle w:val="Normal"/>
        <w:rPr/>
      </w:pPr>
      <w:r>
        <w:rPr/>
        <w:tab/>
      </w:r>
      <w:r>
        <w:rPr>
          <w:lang w:val="en-US"/>
        </w:rPr>
        <w:t>ENV</w:t>
      </w:r>
      <w:r>
        <w:rPr/>
        <w:t xml:space="preserve"> – массив содержащий элементы оболочки из всех строк матрицы.</w:t>
      </w:r>
    </w:p>
    <w:p>
      <w:pPr>
        <w:pStyle w:val="Normal"/>
        <w:ind w:firstLine="708"/>
        <w:rPr/>
      </w:pPr>
      <w:r>
        <w:rPr>
          <w:lang w:val="en-US"/>
        </w:rPr>
        <w:t>XENV</w:t>
      </w:r>
      <w:r>
        <w:rPr/>
        <w:t xml:space="preserve"> - индексный вектор указывающий на диагональные элементы в </w:t>
      </w:r>
      <w:r>
        <w:rPr>
          <w:lang w:val="en-US"/>
        </w:rPr>
        <w:t>ENV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мер:</w:t>
      </w:r>
    </w:p>
    <w:tbl>
      <w:tblPr>
        <w:tblW w:w="8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489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7"/>
        <w:gridCol w:w="539"/>
        <w:gridCol w:w="539"/>
        <w:gridCol w:w="540"/>
        <w:gridCol w:w="539"/>
        <w:gridCol w:w="540"/>
        <w:gridCol w:w="539"/>
        <w:gridCol w:w="540"/>
        <w:gridCol w:w="539"/>
        <w:gridCol w:w="540"/>
        <w:gridCol w:w="539"/>
        <w:gridCol w:w="540"/>
        <w:gridCol w:w="539"/>
        <w:gridCol w:w="540"/>
        <w:gridCol w:w="539"/>
        <w:gridCol w:w="540"/>
      </w:tblGrid>
      <w:tr>
        <w:trPr>
          <w:trHeight w:val="375" w:hRule="exact"/>
        </w:trPr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6</w:t>
            </w:r>
          </w:p>
        </w:tc>
      </w:tr>
      <w:tr>
        <w:trPr>
          <w:trHeight w:val="375" w:hRule="exac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N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которые изменялись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IN</w:t>
      </w:r>
    </w:p>
    <w:p>
      <w:pPr>
        <w:pStyle w:val="Normal"/>
        <w:ind w:firstLine="708"/>
        <w:rPr/>
      </w:pPr>
      <w:r>
        <w:rPr>
          <w:lang w:val="en-US"/>
        </w:rPr>
        <w:t>FNEND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MDD</w:t>
      </w:r>
    </w:p>
    <w:p>
      <w:pPr>
        <w:pStyle w:val="Normal"/>
        <w:rPr/>
      </w:pPr>
      <w:r>
        <w:rPr>
          <w:lang w:val="en-US"/>
        </w:rPr>
        <w:tab/>
        <w:t>PRNTD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CMSL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SF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L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USL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сравнения двух методов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при </w:t>
      </w:r>
      <w:r>
        <w:rPr>
          <w:b/>
          <w:lang w:val="en-US"/>
        </w:rPr>
        <w:t>NRC</w:t>
      </w:r>
      <w:r>
        <w:rPr>
          <w:b/>
        </w:rPr>
        <w:t xml:space="preserve"> = 3</w:t>
      </w:r>
    </w:p>
    <w:p>
      <w:pPr>
        <w:pStyle w:val="Normal"/>
        <w:rPr/>
      </w:pPr>
      <w:r>
        <w:rPr/>
        <w:tab/>
        <w:t>Модифицированная профильная схема(стандартная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1     2     4     7    11    16    22    29    3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 52    59    63    68    76    85    91    98   1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117   124   130   137   137   138   140   143   1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8   160   173   175   178   188   199   215   232   24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   281   298   312   327   341   356   370   385   3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0   418   427   439   452   462   473   479   486   4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3   505   508   518   529   537   546   552   559   5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0   588   597   603   610   616   623   627   632</w:t>
      </w:r>
    </w:p>
    <w:p>
      <w:pPr>
        <w:pStyle w:val="Normal"/>
        <w:rPr/>
      </w:pPr>
      <w:r>
        <w:rPr/>
        <w:t xml:space="preserve">  </w:t>
      </w:r>
      <w:r>
        <w:rPr/>
        <w:t xml:space="preserve">Размер оболочки-  6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фильная схема(реализованная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   1     3     6    10    15    21    28    36    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 62    70    75    81    90   100   107   115   1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0   137   145   152   160   161   163   166   170   17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   190   204   207   211   222   234   251   269   2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4   321   339   354   370   385   401   416   432   4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9   468   478   491   505   516   528   535   543   5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2   565   569   580   592   601   611   618   626   6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9   658   668   675   683   690   698   703   709</w:t>
      </w:r>
    </w:p>
    <w:p>
      <w:pPr>
        <w:pStyle w:val="Normal"/>
        <w:rPr/>
      </w:pPr>
      <w:r>
        <w:rPr/>
        <w:t xml:space="preserve">  </w:t>
      </w:r>
      <w:r>
        <w:rPr/>
        <w:t>Размер оболочки - 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при </w:t>
      </w:r>
      <w:r>
        <w:rPr>
          <w:b/>
          <w:lang w:val="en-US"/>
        </w:rPr>
        <w:t>NRC</w:t>
      </w:r>
      <w:r>
        <w:rPr>
          <w:b/>
        </w:rPr>
        <w:t xml:space="preserve"> = 5</w:t>
      </w:r>
    </w:p>
    <w:p>
      <w:pPr>
        <w:pStyle w:val="Normal"/>
        <w:ind w:firstLine="708"/>
        <w:rPr/>
      </w:pPr>
      <w:r>
        <w:rPr/>
        <w:t>Модифицированная профильная схема(стандартная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 1     2     4     7     9    12    14    17   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 32    43    53    64    74    85    95   106   11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7   137   148   158   169   179   190   200   211   2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2   242   253   255   258   272   287   301   316   3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1   353   366   378   391   403   416   428   441   4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6   476   487   497   508   518   529   539   550   5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1   581   592   602   613   623   634   644   655   6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6   686   697   697   698   700   703   707   712   7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5   761   778   794   811   827   844   860   877   8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6   924   943   961   980   998  1017  1037  1058  10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5  1107  1120  1122  1125  1127  1130  1138  1147  11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8  1238  1269  1299  1330  1360  1391  1421  1452  14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3  1537  1562  1564  1567  1601  1636  1668  1701  17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2  1792  1823  1851  1880  1906  1933  1959  1986  20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9  2065  2092  2112  2133  2159  2186  2212  2239  226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8  2310  2333  2355  2378  2398  2419  2439  2460  24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1  2519  2538  2558  2579  2599  2620  2640  2661  26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8  2714  2731  2743  2756  2770  2785  2799  2814  28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3  2855  2868  2868  2869  2881  2894  2908  2923  29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2  2966  2981  2995  3010  3022  3035  3049  3064  30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3  3109  3126  3140  3155  3169  3184  3192  3201  32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0  3246  3263  3279  3296  3312  3329  3343  3358  33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3  3395  3408  3422  3437  3451  3466  3480  3495  35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0  3530  3541  3551  3562  3572  3583  3593  3604  36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1  3629  3638  3646  3655  3661  3668  3674  3681  36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0</w:t>
      </w:r>
    </w:p>
    <w:p>
      <w:pPr>
        <w:pStyle w:val="Normal"/>
        <w:rPr/>
      </w:pPr>
      <w:r>
        <w:rPr/>
        <w:t>Размер оболочки – 368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фильная схема(реализованная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   1     3     6    10    13    17    20    24    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42    54    65    77    88   100   111   123   13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6   157   169   180   192   203   215   226   238   2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   272   284   287   291   306   322   337   353   3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0   393   407   420   434   447   461   474   488   5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5   526   538   549   561   572   584   595   607   6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0   641   653   664   676   687   699   710   722   7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5   756   768   769   771   774   778   783   789   8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4   841   859   876   894   911   929   946   964   9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5  1014  1034  1053  1073  1092  1112  1133  1155  11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4  1207  1221  1224  1228  1231  1235  1244  1254  12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7  1348  1380  1411  1443  1474  1506  1537  1569  16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2  1657  1683  1686  1690  1725  1761  1794  1828  18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1  1922  1954  1983  2013  2040  2068  2095  2123  21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8  2205  2233  2254  2276  2303  2331  2358  2386  24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7  2460  2484  2507  2531  2552  2574  2595  2617  26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0  2679  2699  2720  2742  2763  2785  2806  2828  284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7  2884  2902  2915  2929  2944  2960  2975  2991  3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2  3035  3049  3050  3052  3065  3079  3094  3110  31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1  3156  3172  3187  3203  3216  3230  3245  3261  32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2  3309  3327  3342  3358  3373  3389  3398  3408  34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9  3456  3474  3491  3509  3526  3544  3559  3575  35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2  3615  3629  3644  3660  3675  3691  3706  3722  37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9  3760  3772  3783  3795  3806  3818  3829  3841  38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0  3869  3879  3888  3898  3905  3913  3920  3928  39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/>
        <w:t xml:space="preserve">Размер оболочки </w:t>
      </w:r>
      <w:r>
        <w:rPr>
          <w:rFonts w:cs="Courier New" w:ascii="Courier New" w:hAnsi="Courier New"/>
        </w:rPr>
        <w:t>– 3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Из результатов можно увидеть, что профильная схема проигрывает модифицированной, но зато она использует 2 массива вместо 3, как у модифицирова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58:00Z</dcterms:created>
  <dc:creator>Sergey</dc:creator>
  <dc:description/>
  <dc:language>en-US</dc:language>
  <cp:lastModifiedBy>Sergey</cp:lastModifiedBy>
  <dcterms:modified xsi:type="dcterms:W3CDTF">2004-06-02T11:28:00Z</dcterms:modified>
  <cp:revision>2</cp:revision>
  <dc:subject/>
  <dc:title/>
</cp:coreProperties>
</file>